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зачислении ребенка в ОУ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  <w:t>Директору МБОУ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Михайло-Павловская СОШ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рухиной И.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в ______ класс общеобразовательного учреждения 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  <w:vertAlign w:val="subscript"/>
        </w:rPr>
        <w:t>указать номер клас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моего ребенка 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4"/>
          <w:szCs w:val="24"/>
          <w:vertAlign w:val="subscript"/>
        </w:rPr>
        <w:t>указать наименование ОУ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указать ФИО ребенка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№ ___________________, выдано _________________________________________________________________ «______» _________________________ 20____г.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 _____________________</w:t>
      </w:r>
    </w:p>
    <w:p>
      <w:pPr>
        <w:pStyle w:val="Style18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атели услуги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 ребенка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ой законный представитель ребенка: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360"/>
        <w:ind w:left="708"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 ознакомлен (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360"/>
        <w:ind w:left="708"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ю использовать мои личные персональные данные (фамилия, имя, отчество, домашний адрес, место работы, номер телефона) и персональные данные (фамилия, имя, отчество, домашний адрес, дата рождения, место жительства, сведения из паспорта (свидетельства о рождении), медицинского полиса, свидетельства государственного пенсионного страхования, номер телефона, образовательное учреждение, класс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(полност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   оформления      документов    на обучение в   ООУ, для   участия в мероприятиях (конкурсах, фестивалях, выставках)   различного    уровня и  экскурсиях,  связанных  с образовательным   процессом  и  воспитательной работой, а также использовать фотографии  моего  ребенка на сайте и стендах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подпись заявителя</w:t>
      </w:r>
    </w:p>
    <w:p>
      <w:pPr>
        <w:pStyle w:val="Normal"/>
        <w:autoSpaceDE w:val="false"/>
        <w:ind w:firstLine="708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Согласен(на) на обучение и воспитание несовершеннолетнего ребёнка на русском языке в качестве родного языка.</w:t>
      </w:r>
    </w:p>
    <w:p>
      <w:pPr>
        <w:pStyle w:val="Normal"/>
        <w:autoSpaceDE w:val="false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bscript"/>
        </w:rPr>
        <w:t xml:space="preserve">                             </w:t>
      </w:r>
      <w:r>
        <w:rPr>
          <w:sz w:val="24"/>
          <w:szCs w:val="24"/>
          <w:vertAlign w:val="subscript"/>
        </w:rPr>
        <w:t>ФИО заявителя</w:t>
      </w:r>
      <w:r>
        <w:rPr>
          <w:sz w:val="36"/>
          <w:szCs w:val="36"/>
          <w:vertAlign w:val="subscript"/>
        </w:rPr>
        <w:tab/>
        <w:tab/>
        <w:tab/>
        <w:tab/>
        <w:t xml:space="preserve"> </w:t>
      </w:r>
      <w:r>
        <w:rPr>
          <w:sz w:val="24"/>
          <w:szCs w:val="24"/>
          <w:vertAlign w:val="subscript"/>
        </w:rPr>
        <w:t xml:space="preserve">                                       подпись заявителя</w:t>
      </w:r>
    </w:p>
    <w:p>
      <w:pPr>
        <w:pStyle w:val="Normal"/>
        <w:autoSpaceDE w:val="false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autoSpaceDE w:val="false"/>
        <w:spacing w:lineRule="auto" w:line="36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autoSpaceDE w:val="false"/>
        <w:spacing w:lineRule="auto" w:line="36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Резолю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ислить в ______ кл. с «_____» ______________ 20__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>___________________________________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  <w:szCs w:val="24"/>
          <w:vertAlign w:val="subscript"/>
        </w:rPr>
        <w:t>ФИО директора школы</w:t>
        <w:tab/>
        <w:tab/>
        <w:t xml:space="preserve">                                                      </w:t>
        <w:tab/>
        <w:t xml:space="preserve">подпись 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pacing w:val="-2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lang w:val="ru-RU" w:bidi="ar-SA"/>
    </w:rPr>
  </w:style>
  <w:style w:type="character" w:styleId="Style11">
    <w:name w:val="Обычный (веб)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00:00Z</dcterms:created>
  <dc:creator>kumi06</dc:creator>
  <dc:description/>
  <dc:language>en-US</dc:language>
  <cp:lastModifiedBy>Inna</cp:lastModifiedBy>
  <cp:lastPrinted>2018-01-19T14:28:00Z</cp:lastPrinted>
  <dcterms:modified xsi:type="dcterms:W3CDTF">2019-11-10T15:00:00Z</dcterms:modified>
  <cp:revision>2</cp:revision>
  <dc:subject/>
  <dc:title>Приложение № 1</dc:title>
</cp:coreProperties>
</file>